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0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6/17 EXTERNAL AUDIT REPORT</w:t>
      </w:r>
    </w:p>
    <w:p>
      <w:pPr>
        <w:pStyle w:val="Normal"/>
        <w:tabs>
          <w:tab w:val="clear" w:pos="720"/>
          <w:tab w:val="left" w:pos="10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10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10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10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10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10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1080" w:leader="none"/>
        </w:tabs>
        <w:jc w:val="center"/>
        <w:rPr>
          <w:b/>
          <w:b/>
          <w:sz w:val="28"/>
          <w:szCs w:val="28"/>
        </w:rPr>
      </w:pPr>
      <w:r>
        <w:rPr/>
        <w:drawing>
          <wp:inline distT="0" distB="0" distL="0" distR="0">
            <wp:extent cx="5731510" cy="7887335"/>
            <wp:effectExtent l="0" t="0" r="0" b="0"/>
            <wp:docPr id="1" name="Picture 5" descr="C:\Users\Boughton Malherbe PC\AppData\Local\Microsoft\Windows\INetCache\Content.Word\External Audit 2017 p1 001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5" descr="C:\Users\Boughton Malherbe PC\AppData\Local\Microsoft\Windows\INetCache\Content.Word\External Audit 2017 p1 001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1510" cy="7887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10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10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10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1080" w:leader="none"/>
        </w:tabs>
        <w:jc w:val="center"/>
        <w:rPr>
          <w:b/>
          <w:b/>
          <w:sz w:val="28"/>
          <w:szCs w:val="28"/>
        </w:rPr>
      </w:pPr>
      <w:r>
        <w:rPr/>
        <w:drawing>
          <wp:inline distT="0" distB="0" distL="0" distR="0">
            <wp:extent cx="5731510" cy="7887970"/>
            <wp:effectExtent l="0" t="0" r="0" b="0"/>
            <wp:docPr id="2" name="Picture 2" descr="C:\Users\Boughton Malherbe PC\AppData\Local\Microsoft\Windows\INetCache\Content.Word\External Audit 2017 p2 001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C:\Users\Boughton Malherbe PC\AppData\Local\Microsoft\Windows\INetCache\Content.Word\External Audit 2017 p2 001.jp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1510" cy="7887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10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1080" w:leader="none"/>
        </w:tabs>
        <w:jc w:val="center"/>
        <w:rPr>
          <w:b/>
          <w:b/>
          <w:sz w:val="28"/>
          <w:szCs w:val="28"/>
        </w:rPr>
      </w:pPr>
      <w:r>
        <w:rPr/>
        <w:drawing>
          <wp:inline distT="0" distB="0" distL="0" distR="0">
            <wp:extent cx="5731510" cy="7887970"/>
            <wp:effectExtent l="0" t="0" r="0" b="0"/>
            <wp:docPr id="3" name="Picture 3" descr="C:\Users\Boughton Malherbe PC\AppData\Local\Microsoft\Windows\INetCache\Content.Word\External Audit 2017 p 3 001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" descr="C:\Users\Boughton Malherbe PC\AppData\Local\Microsoft\Windows\INetCache\Content.Word\External Audit 2017 p 3 001.jpg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1510" cy="7887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10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10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1080" w:leader="none"/>
        </w:tabs>
        <w:spacing w:before="0" w:after="160"/>
        <w:jc w:val="center"/>
        <w:rPr>
          <w:b/>
          <w:b/>
          <w:sz w:val="28"/>
          <w:szCs w:val="28"/>
        </w:rPr>
      </w:pPr>
      <w:bookmarkStart w:id="0" w:name="_GoBack"/>
      <w:bookmarkEnd w:id="0"/>
      <w:r>
        <w:rPr/>
        <w:drawing>
          <wp:inline distT="0" distB="0" distL="0" distR="0">
            <wp:extent cx="5731510" cy="7887970"/>
            <wp:effectExtent l="0" t="0" r="0" b="0"/>
            <wp:docPr id="4" name="Picture 6" descr="C:\Users\Boughton Malherbe PC\AppData\Local\Microsoft\Windows\INetCache\Content.Word\External Audit 2017 p4 001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6" descr="C:\Users\Boughton Malherbe PC\AppData\Local\Microsoft\Windows\INetCache\Content.Word\External Audit 2017 p4 001.jpg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1510" cy="7887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GB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9e616e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9e616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9e616e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9e616e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  <Pages>5</Pages>
  <Words>7</Words>
  <Characters>44</Characters>
  <CharactersWithSpaces>5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3T14:30:00Z</dcterms:created>
  <dc:creator>Boughton Malherbe PC</dc:creator>
  <dc:description/>
  <dc:language>en-US</dc:language>
  <cp:lastModifiedBy>Boughton Malherbe PC</cp:lastModifiedBy>
  <dcterms:modified xsi:type="dcterms:W3CDTF">2017-10-03T14:58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